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Дело № 1-09-0102/2025</w:t>
      </w:r>
    </w:p>
    <w:p>
      <w:pPr>
        <w:pStyle w:val="Normal"/>
        <w:spacing w:lineRule="atLeast" w:line="195" w:before="0" w:after="0"/>
        <w:ind w:firstLine="709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ГОВОР</w:t>
      </w:r>
    </w:p>
    <w:p>
      <w:pPr>
        <w:pStyle w:val="Normal"/>
        <w:spacing w:lineRule="atLeast" w:line="195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нваря 2025 года                                            город Белоярский </w:t>
      </w:r>
      <w:r>
        <w:rPr>
          <w:rFonts w:cs="Times New Roman" w:ascii="Times New Roman" w:hAnsi="Times New Roman"/>
          <w:sz w:val="28"/>
          <w:szCs w:val="28"/>
        </w:rPr>
        <w:t>ХМАО-Югр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Мировой судья судебного участка №2 Белоярского судебного района Ханты-Мансийского автономного округа - Югры Сварцев ***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 участие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сударственного обвинителя старшего помощника прокурора города Белоярский Ганжа 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терпевшего Федотова ***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дсудимого Никишкина 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 его </w:t>
      </w:r>
      <w:r>
        <w:rPr>
          <w:rFonts w:cs="Times New Roman" w:ascii="Times New Roman" w:hAnsi="Times New Roman"/>
          <w:sz w:val="28"/>
          <w:szCs w:val="28"/>
        </w:rPr>
        <w:t>защитника – адвокат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Якушева ***, </w:t>
      </w:r>
      <w:r>
        <w:rPr>
          <w:rFonts w:cs="Times New Roman" w:ascii="Times New Roman" w:hAnsi="Times New Roman"/>
          <w:sz w:val="28"/>
          <w:szCs w:val="28"/>
        </w:rPr>
        <w:t>представившего удостоверение №1192 от 20.04.2015 и ордер №397 от 28.12.202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судебного заседания Стрельниковой ***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смотрев в открытом судебном заседании с использованием систем аудиопротоколирования в особом порядке материалы уголовного дела в отношении</w:t>
      </w:r>
      <w:r>
        <w:rPr>
          <w:rFonts w:cs="Times New Roman" w:ascii="Times New Roman" w:hAnsi="Times New Roman"/>
          <w:sz w:val="28"/>
          <w:szCs w:val="28"/>
        </w:rPr>
        <w:t xml:space="preserve"> Никишкина ********* *********, *********** года рождения, уроженца *******************, зарегистрированного и фактически проживающего по адресу: Ханты-Мансийский автономный округ-Югра, Белоярский район, село Полноват, улица *********, дом * «*», гражданина Российской Федерации, пенсионера, имеющего среднее специальное образование, невоеннообязанного, юридически несудимого, несовершеннолетних детей на иждивении не имеет,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виняемого в совершении преступления, предусмотренного ч.1 ст. 119 УК РФ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ишкин *** обвиняется в угрозе убийством Федотова ***, при наличии оснований опасаться осуществления этой угрозы. </w:t>
      </w:r>
    </w:p>
    <w:p>
      <w:pPr>
        <w:pStyle w:val="Normal"/>
        <w:spacing w:lineRule="auto" w:line="240" w:before="0" w:after="0"/>
        <w:ind w:firstLine="709"/>
        <w:jc w:val="both"/>
        <w:rPr>
          <w:rStyle w:val="20pt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ление совершено при следующих обстоятельствах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6 августа 2024 года около 08 часов 00 минут, Никишкин ***, находясь около дома № **, расположенного по адресу: Ханты-Мансийский автономный округ - Югра, Белоярский район, поселок Полноват, улица ***************, умышленно, держа в руках металлический прут с крюком, пытался нанести им удар в область головы Федотова ***, высказывая при этом слова угрозы убийством в его адре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отов *** слова и действия Никишкина *** воспринял как реальную угрозу убийством в свой адрес, боялся ее осуществления, и учитывая, что Никишкин *** находился в эмоционально-возбужденном состоянии, вел себя агрессивно, плохо контролировал свои действия, Федотов *** опасался за свою жизнь и здоровье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ишкин ***, добровольно, после консультации с защитником, заявил ходатайство о применении особого порядка судебного разбирательства, суду пояснил, что обвинение ему понятно, вину признает в полном объеме, характер и последствия постановления приговора без проведения судебного разбирательства осознает, в содеянном раскаивается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Защитник Якушев **. поддержал заявленное подсудимым Никишкиным *** ходатайство о рассмотрении уголовного дела в порядке особого судебного разбир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терпевший Федотов *** поддержал ходатайство о рассмотрении уголовного дела в порядке особого судебного разбиратель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Государственный обвинитель Ганжа *** также не возражал против рассмотрения уголовного дела в особом порядке судебного разбиратель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Наказание, предусмотренное санкцией ч.1 ст. 119 Уголовного кодекса Российской Федерации, не превышает десяти лет лишения свободы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дсудимому разъяснены все правовые и процессуальные последствия заявленного им ходатайства, суд убедился, что Никишкин *** осознает характер и последствия постановления приговора без проведения судебного разбирательств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Поскольку по делу имеются основания применения особого порядка, соблюдены условия, предусмотренные законом, суд находит возможным постановить в отношении подсудимого обвинительный приговор без исследования и оценки доказательств, собранных по уголовн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винение Никишкина *** в совершении преступления обоснованно, подтверждается собранными по делу доказательствами, подсудимый понимает существо предъявленного обвинения и соглашается с ним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 квалифицирует действия подсудимого Никишкина *** по ч.1 ст. 119 Уголовного Кодекса Российской Федерации как угроза убийством, если имелись основания опасаться осуществления этой угроз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 содеянное подсудимый Никишкин *** подлежит наказанию, при назначении которого суд руководствуется положениями ст.ст. 6, 43, 60 Уголовного кодекса Российской Федерации, учитывает характер и степень общественной опасности совершенного преступления, личность виновного, в том числе обстоятельства, смягчающие и отягчающие наказание, влияние назначенного наказания на исправление осужденного и условия его жизни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На учете у врача психиатра Никишкин *** не состоит, что в совокупности с адекватным поведением подсудимого в судебном заседании дает возможность не сомневаться во вменяемости по отношению к совершенному им преступлению, а также способности нести ответственность за содеян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судимый Никишкин *** юридически не судим, состоит на учете у врача нарколога, невоеннообязанный, пенсионер, имеет постоянное место жительства, характеризуется по месту жительства положительно, привлекался к административной ответственности, хронические заболевания и инвалидности отрицает, несовершеннолетних детей на иждивении не имеет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честве обстоятельств, смягчающих наказание Никишкину ***, суд учитывает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. «к» ч.1 ст. 61 Уголовного кодекса Российской Федерации принесение извинений потерпевшему как иные действия, направленные на заглаживание вреда, причиненного преступлением, в соответствии с ч.2 ст.61 Уголовного кодекса Российской Федерации - признание вины, раскаяние в содеянн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тягчающих наказание обстоятельств судом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нимая во внимание характер общественной опасности совершенного подсудимым </w:t>
      </w:r>
      <w:r>
        <w:rPr>
          <w:rStyle w:val="Fio1"/>
          <w:rFonts w:cs="Times New Roman" w:ascii="Times New Roman" w:hAnsi="Times New Roman"/>
          <w:color w:val="000000"/>
          <w:sz w:val="28"/>
          <w:szCs w:val="28"/>
          <w:shd w:fill="FFFFFF" w:val="clear"/>
        </w:rPr>
        <w:t>Никишкиным ***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ступления, относящегося к категории небольшой тяжести, степень его общественной опасности, учитывая вышеприведенные сведения о личности подсудимого, желании исправиться и раскаянии в содеянном, материальное положение его и его семьи, учитывая смягчающие наказание обстоятельства и отсутствие отягчающих наказание обстоятельств, в целях восстановления социальной справедливости и предупреждения совершения новых преступлений, суд полагает необходимым назначить подсудимому наказание в виде обязатель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уд не усматривает исключительных обстоятельств, связанных с целями и мотивами преступления, поведением виновного, которые бы существенно уменьшали степень общественной опасности содеянного, в связи с чем, оснований для применения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64 У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е име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ешении вопроса о судьбе вещественных доказательств суд учитывает положения ст. 81 УПК РФ. Гражданский иск по делу не заявлен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 ч. 10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16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цессуальные издержки, предусмотренные ст.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131 УПК РФ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взысканию с по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удимого не подлежа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На основании изложенного и руководствуясь ст.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04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07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309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овно-процессуального кодекса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мировой судья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ГОВОРИЛ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икишкина ********* ********* признать виновным в совершении преступления, предусмотренного ч.1 ст. 119  Уголовного кодекса Российской Федерации </w:t>
      </w:r>
      <w:r>
        <w:rPr>
          <w:rFonts w:cs="Times New Roman" w:ascii="Times New Roman" w:hAnsi="Times New Roman"/>
          <w:sz w:val="28"/>
          <w:szCs w:val="28"/>
        </w:rPr>
        <w:t>и назначить ему наказание в виде обязательных работ на срок  100 ча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у процессуального принуждения осужденного Никишкина *** в виде обязательства о явке оставить прежней до вступления приговора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щественные доказательства: металлический прут с крюком, деревянная палка,- уничтожить. Диск с видеозаписью хранить при материалах де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труда адвоката произвести с казны Российской Федерации в лице Управления Судебного департамента в Ханты-Мансийском автономном округе – Югре за счет средств федерального бюджета.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говор может быть обжалован в апелляционном порядке в Белоярский городской суд ХМАО-Югры в течение пятнадцати суток со дня его провозглашения, а осужденным, содержащимся под стражей, - в тот же срок со дня вручения ему копии приговора, путем подачи жалобы мировому судь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 xml:space="preserve">                                                                               *** Сварцев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454" w:top="510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nippetequal">
    <w:name w:val="snippet_equal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2"/>
      <w:sz w:val="20"/>
      <w:szCs w:val="20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pacing w:val="2"/>
      <w:shd w:fill="FFFFFF" w:val="clear"/>
    </w:rPr>
  </w:style>
  <w:style w:type="character" w:styleId="32">
    <w:name w:val="Основной текст (3) + Не полужирный"/>
    <w:qFormat/>
    <w:rPr>
      <w:rFonts w:ascii="Times New Roman" w:hAnsi="Times New Roman" w:cs="Times New Roman"/>
      <w:b/>
      <w:bCs/>
      <w:spacing w:val="2"/>
      <w:sz w:val="20"/>
      <w:szCs w:val="20"/>
      <w:u w:val="none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0"/>
      <w:sz w:val="26"/>
      <w:szCs w:val="26"/>
      <w:u w:val="none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Fio1">
    <w:name w:val="fio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360" w:after="0"/>
      <w:ind w:hanging="240"/>
    </w:pPr>
    <w:rPr>
      <w:rFonts w:ascii="Times New Roman" w:hAnsi="Times New Roman" w:cs="Times New Roman"/>
      <w:b/>
      <w:bCs/>
      <w:spacing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2" w:before="30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ind w:hanging="420"/>
      <w:jc w:val="both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ind w:firstLine="620"/>
      <w:jc w:val="both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120"/>
      <w:jc w:val="both"/>
    </w:pPr>
    <w:rPr>
      <w:rFonts w:ascii="Times New Roman" w:hAnsi="Times New Roman" w:cs="Times New Roman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uk-rf/obshchaia-chast/razdel-iii/glava-10/statia-64/" TargetMode="External"/><Relationship Id="rId3" Type="http://schemas.openxmlformats.org/officeDocument/2006/relationships/hyperlink" Target="https://sudact.ru/law/upk-rf/chast-3/razdel-x/glava-40/statia-316/" TargetMode="External"/><Relationship Id="rId4" Type="http://schemas.openxmlformats.org/officeDocument/2006/relationships/hyperlink" Target="https://sudact.ru/law/upk-rf/chast-1/razdel-vi/glava-17/statia-131/" TargetMode="External"/><Relationship Id="rId5" Type="http://schemas.openxmlformats.org/officeDocument/2006/relationships/hyperlink" Target="https://sudact.ru/law/upk-rf/chast-3/razdel-ix/glava-39/statia-304/" TargetMode="External"/><Relationship Id="rId6" Type="http://schemas.openxmlformats.org/officeDocument/2006/relationships/hyperlink" Target="https://sudact.ru/law/upk-rf/chast-3/razdel-ix/glava-39/statia-307/" TargetMode="External"/><Relationship Id="rId7" Type="http://schemas.openxmlformats.org/officeDocument/2006/relationships/hyperlink" Target="https://sudact.ru/law/upk-rf/chast-3/razdel-ix/glava-39/statia-309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